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eastAsia="Times New Roman" w:cs="Times New Roman"/>
          <w:sz w:val="22"/>
        </w:rPr>
      </w:pPr>
      <w:r>
        <w:rPr>
          <w:rFonts w:eastAsia="Times New Roman" w:cs="Times New Roman" w:ascii="Times New Roman" w:hAnsi="Times New Roman"/>
          <w:sz w:val="22"/>
        </w:rPr>
        <w:t>Zgorzelec, dnia 2025-01-03</w:t>
      </w:r>
    </w:p>
    <w:p>
      <w:pPr>
        <w:pStyle w:val="Normal1"/>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NP.6845.1.15.2024/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rPr>
        <w:t>Wójt Gminy Zgorzel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rPr>
        <w:t>Ogłasza I ustny przetarg nieograniczo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rPr>
        <w:t>na oddanie nieruchomości stanowiących własność</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gminy Zgorzelec w dzierżawę na okres do 3 l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Dzierżawa nieruchomości niezabudowanej, przeznaczonej na cele rolne, działki nr 482/5 o pow. 9,2402 ha, sklasyfikowanej jako lasy, pastwiska trwałe, grunty pod stawami, grunty pod rowami, grunty zadrzewione I zakrzewione na użytkach rolnych (LsIV – 6,1202 ha, PsIV – 0,4300 ha, Wsr-ŁIV – 1,9000 ha, W-LsIV – 0,4400 ha, Lz-ŁVI – 0,3500 ha), położonej w woj. dolnośląskim, w powiecie zgorzeleckim, na terenie gminy Zgorzelec, obręb Żarska Wieś, AM-2, dla której Sąd Rejonowy w Zgorzelcu prowadzi księgę wieczystą nr JG1Z/0001567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Nieruchomość do zagospodarowania po podpisaniu umowy na dzierżawę grun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Dzierżawa gruntu przeznaczonego na cele rolnicze jest zwolniona od podatku VAT na podstawie § 3 ust. Rozporządzenia Ministra Finansów z dnia 20 grudnia 2013 r. w sprawie zwolnień od podatku od towarów i usług oraz warunków stosowania tych zwolnień (t.j. Dz. U. z 2023 r. poz. 9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Dzierżawca gruntu jest płatnikiem podatku od nieruchomości, zgodnie z rozdziałem 2 ustawy z dnia 12 stycznia 1991 r. o podatkach i opłatach lokalnych (t.j. Dz. U. z 2023 r. poz.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ena wywoławcza rocznej stawki czynszu za dzierżawę działki na okres 3 lat do przetargu wynosi: 462,01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Wadium wynosi 10 % ceny wywoławczej: 46,20 zł.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rzetarg odbędzie się w dniu 10 lutego 2025 roku o godz. 9:30, w Urzędzie Gminy Zgorzelec ul. Kościuszki 7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b/>
          <w:color w:val="000000"/>
        </w:rPr>
        <w:t>Warunkiem uczestnictwa w przetargu jest wniesienie wadium</w:t>
      </w:r>
      <w:r>
        <w:rPr>
          <w:rFonts w:eastAsia="Times New Roman" w:cs="Times New Roman" w:ascii="Times New Roman" w:hAnsi="Times New Roman"/>
          <w:color w:val="000000"/>
        </w:rPr>
        <w:t xml:space="preserve">: w formie przelewu w wysokości j.w., na konto Gminy Zgorzelec Nr: </w:t>
      </w:r>
      <w:r>
        <w:rPr>
          <w:rFonts w:eastAsia="Times New Roman" w:cs="Times New Roman" w:ascii="Times New Roman" w:hAnsi="Times New Roman"/>
          <w:color w:val="282828"/>
        </w:rPr>
        <w:t>73 1160 2202 0000 0004 7751 2448</w:t>
      </w:r>
      <w:r>
        <w:rPr>
          <w:rFonts w:eastAsia="Times New Roman" w:cs="Times New Roman" w:ascii="Times New Roman" w:hAnsi="Times New Roman"/>
          <w:sz w:val="24"/>
        </w:rPr>
        <w:t xml:space="preserve"> </w:t>
      </w:r>
      <w:r>
        <w:rPr>
          <w:rFonts w:eastAsia="Times New Roman" w:cs="Times New Roman" w:ascii="Times New Roman" w:hAnsi="Times New Roman"/>
          <w:b/>
          <w:color w:val="000000"/>
        </w:rPr>
        <w:t xml:space="preserve">do dnia 5 lutego 2025 r., </w:t>
      </w:r>
      <w:r>
        <w:rPr>
          <w:rFonts w:eastAsia="Times New Roman" w:cs="Times New Roman" w:ascii="Times New Roman" w:hAnsi="Times New Roman"/>
          <w:color w:val="000000"/>
        </w:rPr>
        <w:t>(liczy się data zaksięgowania środków na koncie) oraz podanie w tytule wpła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adium do przetargu nieograniczonego na dzierżawę działki nr 482/5 w Żarskiej Wsi, Imię, nazwisko, adres osoby biorącej udział w przetarg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Przed przystąpieniem do przetargu przewodniczącemu Komisji Przetargowej należy złożyć:</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a. Oświadczenie o zapoznaniu się z ogłoszeniem o przetargu, warunkach przetargu i przyjęciu ich bez zastrzeżeń.</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b. Oświadczenie o zapoznaniu się z nieruchomością w tere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 przetargach mogą brać udział osoby prawne i fizyczne, cudzoziemcy w rozumieniu ustawy o nabywaniu nieruchomości przez cudzoziemców oraz podmioty zagraniczne w rozumieniu ustawy o spółkach zagranicznych, jak również osoby, którym przysługuje pierwszeństwo w nabyciu nieruchomości na podstawie art. 34 ust.1 pkt. 1 i 2 ustawy z dnia 21 sierpnia 1997 r. o gospodarce nieruchomościami (t.j. Dz. U. z 2023 r. poz. 34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O wysokości postąpienia decydują uczestnicy przetargu z tym, że postąpienie nie może wynosić mniej niż 1% ceny wywoławczej z zaokrągleniem w górę do pełnych dziesiątek złotyc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Uczestnicy przystępujący do przetargu zobowiązani są do przedłożenia dokumentów stwierdzających tożsamość, a pełnomocnicy zobowiązani są przedłożyć pełnomocnictwo notarialnie potwierdzone oraz powinni okazać się dowodem wpłaty wadium. Osobie wygrywającej przetarg wadium zostanie zaliczone na poczet czynszu dzierżawnego. Pozostałym uczestnikom przetargu wadium zwraca się niezwłocznie (do 3 dni od dnia odbytego przetargu) przelewem na podane ko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Wadium ulega przepadkowi w razie uchylenia się uczestnika, który wygrał przetarg, od zawarcia umowy na dzierżawę gruntu w terminie ustalonym przez Wójta Gminy Zgorzele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Osiągnięta w przetargu cena za dzierżawę nieruchomości, będzie płatna w każdym roku do ostatniego dnia miesiąca marca, z góry za cały rok.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Oferent zobowiązany jest do zapoznania się z przedmiotem spraw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Wójt Gminy Zgorzelec może odwołać przetarg z ważnych powodów, podając przyczynę i uzasadnienie do publicznej wiadomości w formie właściwej do ogłoszen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liższych informacji udziela Wydział Nieruchomości i Gospodarki Przestrzennej Urzędu Gminy Zgorzelec, pokój nr 2 tel. 75-77-214-3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ab/>
        <w:t>Niniejsze ogłoszenie wywieszono na tablicy ogłoszeń w siedzibie Urzędu Gminy Zgorzelec przy ul. Kościuszki nr 70 w Zgorzelcu, w sołectwie Żarska Wieś oraz opublikowano na stronie internetowej Urzędu Gminy Zgorzelec, w Biuletynie Informacji Publicznej Gminy Zgorzelec oraz w Dzienniku Przetargi-Komunikaty.pl.</w:t>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sz w:val="14"/>
        </w:rPr>
      </w:pPr>
      <w:r>
        <w:rPr>
          <w:rFonts w:eastAsia="Tahoma" w:cs="Tahoma" w:ascii="Tahoma" w:hAnsi="Tahoma"/>
          <w:sz w:val="14"/>
        </w:rPr>
        <w:t xml:space="preserve">Sprawę prowadz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sz w:val="14"/>
        </w:rPr>
      </w:pPr>
      <w:r>
        <w:rPr>
          <w:rFonts w:eastAsia="Tahoma" w:cs="Tahoma" w:ascii="Tahoma" w:hAnsi="Tahoma"/>
          <w:sz w:val="14"/>
        </w:rPr>
        <w:t>Inspektor: Łukasz Gzy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sz w:val="14"/>
        </w:rPr>
      </w:pPr>
      <w:r>
        <w:rPr>
          <w:rFonts w:eastAsia="Tahoma" w:cs="Tahoma" w:ascii="Tahoma" w:hAnsi="Tahoma"/>
          <w:sz w:val="14"/>
        </w:rPr>
        <w:t xml:space="preserve">Wydział Nieruchomości i Gospodarki Przestrzenne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sz w:val="14"/>
        </w:rPr>
      </w:pPr>
      <w:r>
        <w:rPr>
          <w:rFonts w:eastAsia="Tahoma" w:cs="Tahoma" w:ascii="Tahoma" w:hAnsi="Tahoma"/>
          <w:sz w:val="14"/>
        </w:rPr>
        <w:t>tel. 75 77 214 36, pok. nr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sz w:val="14"/>
        </w:rPr>
      </w:pPr>
      <w:r>
        <w:rPr>
          <w:rFonts w:eastAsia="Tahoma" w:cs="Tahoma" w:ascii="Tahoma" w:hAnsi="Tahoma"/>
          <w:sz w:val="14"/>
        </w:rPr>
        <w:t>e- mail: gzyl@gmina.zgorzelec.pl</w:t>
      </w:r>
    </w:p>
    <w:p>
      <w:pPr>
        <w:pStyle w:val="Normal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1"/>
        <w:jc w:val="right"/>
        <w:rPr>
          <w:rFonts w:ascii="Times New Roman" w:hAnsi="Times New Roman" w:eastAsia="Times New Roman" w:cs="Times New Roman"/>
          <w:sz w:val="20"/>
        </w:rPr>
      </w:pPr>
      <w:r>
        <w:rPr>
          <w:rFonts w:eastAsia="Times New Roman" w:cs="Times New Roman" w:ascii="Times New Roman" w:hAnsi="Times New Roman"/>
        </w:rPr>
        <w:drawing>
          <wp:inline distT="0" distB="0" distL="0" distR="0">
            <wp:extent cx="1990725" cy="27622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18" t="-130" r="-18" b="-130"/>
                    <a:stretch>
                      <a:fillRect/>
                    </a:stretch>
                  </pic:blipFill>
                  <pic:spPr bwMode="auto">
                    <a:xfrm>
                      <a:off x="0" y="0"/>
                      <a:ext cx="1990725" cy="276225"/>
                    </a:xfrm>
                    <a:prstGeom prst="rect">
                      <a:avLst/>
                    </a:prstGeom>
                  </pic:spPr>
                </pic:pic>
              </a:graphicData>
            </a:graphic>
          </wp:inline>
        </w:drawing>
      </w:r>
    </w:p>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215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val="false"/>
      <w:i w:val="false"/>
      <w:strike w:val="false"/>
      <w:dstrike w:val="false"/>
      <w:color w:val="000000"/>
      <w:position w:val="0"/>
      <w:sz w:val="22"/>
      <w:sz w:val="22"/>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